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H       AL      BL       XP      YP      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OA Super-EGA Hires        0      79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O-Mira VGA   (Taiwan)    0      64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I-VGAWONDER                0      54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     "                    0      53h       0      800     560      10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T VGA PLUS 16              0      58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Professional VGA    0      58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7 FASTWRITE           6Fh     05h      62h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d andere Video-          6Fh     05h      61h     720     54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/VEGA Karten)         6Fh     05h      60h     752     410      13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ZO MDB10                   0      29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BIS MVGA                   0      5Bh       0      800     600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